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spacing w:before="270" w:after="270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rStyle w:val="StrongEmphasis"/>
          <w:b/>
          <w:bCs/>
          <w:color w:val="000000"/>
          <w:sz w:val="28"/>
          <w:szCs w:val="28"/>
        </w:rPr>
        <w:t>еречень специальностей программ высшего образования - программ ординатуры, на которые объявляется прием на 2022/2023 учебный 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80"/>
        <w:gridCol w:w="478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иат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0:00Z</dcterms:created>
  <dc:creator>user</dc:creator>
  <dc:description/>
  <cp:keywords/>
  <dc:language>en-US</dc:language>
  <cp:lastModifiedBy>Admin</cp:lastModifiedBy>
  <dcterms:modified xsi:type="dcterms:W3CDTF">2022-04-08T09:15:00Z</dcterms:modified>
  <cp:revision>14</cp:revision>
  <dc:subject/>
  <dc:title>Перечень специальностей программ высшего образования - программ ординатуры, на которые объявляется прием на 2014 год</dc:title>
</cp:coreProperties>
</file>